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ptum / &lt;breve&gt; demonstr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9 settembre 6, &lt;Tresivio&gt;, "aput flumen &lt;Ronia&gt;"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endo in corso davanti ai consoli di giustizia di Como una vertenza fra S. Maria di Tresivio e Robaconte "de Piro" e fratelli relativamente all'uso delle acque del "flumen" Rogna su cui Robaconte ha fatto costruire una chiusa e un "ediffitium", Perrone officiale di S. Maria, sul luogo e in presenza di testimoni, precisa alla parte avversa quali siano le strutture contesta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8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70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irregolare, in buono stato di conservazione. Foro di filza sopra la sottoscrizione del notai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ta de quaerimonie", cui un'altra mano ha aggiunto in seguito "Trisiv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l'uso prevalente nel territorio comasco il 6 settembre 1209 dovrebbe essere già "scattata" l'indizione tredicesima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l(essimo) ducentessimo nono, sexto die intran(te) septembr(e), indic(tione) .XII. In presentia Iohannis Rançi et Vuilielmi ser Pagani et Vuilielmi | de Piro et Acerbini de Becaria testium.  Donnus Perronus monachus et offitialis ecclesie Sancte Marie de Trisivio et missus ac nuncius sive sindicus | domini Vuilielmi abatis et monasterii et capitul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ancti Habundii de Cumis, prout ipse donnus Perronus ibi in presenti dicebat, demonstravit | Robacomiti de Piro de Trixivio nomine sui et fratrum suorum omnes illas res unde agitur inter ecclesiam Sancte Marie di Trisivio et Roba|comitem predictum et fratres sub consulibus Cum(anis) de iusticia super facto aque et fluminis que dicitur Ronia et cluse seu obstaculi ipsius | aque, et super facto aqueducti ipsius fluminis quod ipse Robacomes fecit vel fieri fecit, et illud ediffitium totum vel laborem | quod vel quem ipse fecit vel fieri fecit in ipso flumine, de novo vel de veteri. Actum ibi fuit aput ipsum flumen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duo scripta uno tenore rogate sun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nselmus de Leuco notarius hoc scriptum scripsi et interfui rogatu suprascripti | donni Perro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-t- </w:t>
      </w:r>
      <w:r>
        <w:rPr>
          <w:rFonts w:cs="Verdana" w:ascii="Verdana" w:hAnsi="Verdana"/>
          <w:i/>
          <w:sz w:val="16"/>
          <w:szCs w:val="16"/>
        </w:rPr>
        <w:t>su rasura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16"/>
          <w:szCs w:val="16"/>
        </w:rPr>
        <w:t xml:space="preserve">(L.M.P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7:00Z</dcterms:created>
  <dc:creator>Gianpaolo</dc:creator>
  <dc:description/>
  <cp:keywords/>
  <dc:language>en-US</dc:language>
  <cp:lastModifiedBy>Administrator</cp:lastModifiedBy>
  <dcterms:modified xsi:type="dcterms:W3CDTF">2011-07-05T13:37:00Z</dcterms:modified>
  <cp:revision>2</cp:revision>
  <dc:subject/>
  <dc:title>ASMi, P, cart</dc:title>
</cp:coreProperties>
</file>